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ТРАНСПОРТА И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 С П О Л К О 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08.2011 г.                                         №3/1                                               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российской акции проте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против роста цен на топли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сполкома ЦК профсоюза №2/7 от 01.07.2011 «О позиции и действиях профсоюза в связи с высоким уровнем цен на автомобильное топливо» выборные органы большинства территориальных организаций профсоюза рассмотрели ситуацию, сложившуюся в регионах в связи с ростом цен на автомобильное топливо, и поддержали решение о проведении Общероссийской акции протеста. Проведение акции протеста получило поддержку президиума ЦК Российского профессионального союза железнодорожников и транспортных стро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редложений комитетов территориальных организаций профсоюза Исполком ЦК профсоюз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сти 20 сентября 2011 года основные мероприятия в рамках Общероссийской акции протеста профсоюза </w:t>
      </w:r>
      <w:r>
        <w:rPr>
          <w:sz w:val="28"/>
          <w:szCs w:val="28"/>
        </w:rPr>
        <w:t>против пассивности Правительства Российской Федерации по наведению порядка в ценообразовании на топливо, действий нефтяных компаний, вызывающих взвинчивание цен на автомобильное топливо на внутреннем рын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 - митинг и пикетирование зданий органов государственной власти, главных офисных зданий вертикально-интегрированных нефтяных компаний – по решению Штаба по подготовке акции в г.Моск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ложить профорганизациям Москвы, Владимирской, Ивановской, Калужской, Московской, Орловской, Рязанской, Смоленской, Тверской, Ярославской областей направить своих представителей для участия в акции в г. Моск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анских, краевых, областных центрах, крупных городах - митинги, пикетирование зданий органов государственной власти разных уровней и местного самоуправления, офисов ведущих нефтяных компаний, автозаправочных станций и другие массовые мероприятия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вести с 12 по 20 сентября т.г.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брания трудовых коллективов и профсоюзного актива с приглашением руководителей властных структу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бор подписей под требованиями профсоюза во всех организациях РОСПРОФТРАНСДО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ойкотирование заправки на автозаправочных станциях, принадлежащих нефтяным компаниям, доминирующим на рынке в регионе, в течение четырех дней – по одному дню на АЗС каждой нефтяной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форме проведения акции на уровне субъектов Российской Федерации, муниципальных образований, предприятий принимаются выборными коллегиальными органами соответствующих проф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требования профсоюза к органам государственной власти (Приложение №1), обращение профсоюза к Председателю Правительства Российской Федерации Путину В.В. и форму подписного лист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Штаб по подготовке акции в г. Москве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по организации акции протеста и руководство ее проведением Исполком ЦК профсоюза оставляет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м территориальных организаций итоговую информацию по проведению акции протеста профсоюза представить в ЦК профсоюза до 24 сентя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Единство», разместить на сайте профсоюза в информационно-телекоммуникационной сети (Интернет), других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профсоюза В. И. Мохнач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а                                                    В.И. Мохначе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Исполкома ЦК профсоюза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3/1 от 15.08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профсоюза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к органам государственной в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наведению порядка с ценами на топли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ть монопольный беспредел нефтяных компаний в необоснованном повышении цен на автомобильное топли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обеспечивающие справедливую конкуренцию на рынке розничной торговли нефтепроду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ответствие уровня цен на автомобильное топливо на внутреннем рынке социально-экономическому уровню жизни населения нефтедобывающего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государственное регулирование ценообразования и государственный контроль за ценами на топливо, реализуемое на внутренне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йственный государственный контроль за качеством реализуем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ры по снижению негативного влияния роста цен на топливо на деятельность транспортных предприятий, работающих по регулируемым тарифам, в т. ч. обязать органы власти и органы местного самоуправления устанавливать компенсации повышенных по сравнению с запланированными при утверждении тарифов расходов предприятий на автомобильное топли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сероссийское совещание транспортников с участием руководителей заинтересованных федеральных органов исполнительной власти, нефтяных компаний, профсоюзов, других общественных организаций транспортного сообщества по обсуждению мер по контролю за качеством и ценообразованием на автомобильный бензин и дизельное топлив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ю Прав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тину В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рудовых коллективах предприятий автотранспортного и дорожного хозяйства нарастает социально-экономическая напряженность, вызванная постоянным повышением цены на моторное топливо в последние годы. Обеспокоенные сложившимся положением и отсутствием должных действий Правительства Российской Федерации по его улучшению, делегаты </w:t>
      </w:r>
      <w:r>
        <w:rPr>
          <w:lang w:val="en-US"/>
        </w:rPr>
        <w:t>V</w:t>
      </w:r>
      <w:r>
        <w:rPr/>
        <w:t xml:space="preserve"> съезда профсоюза в январе 2011 года приняли Заявление «О ценах на топливо» и выдвинули конкретные требования к органам государственной власти, которые были направлены в Ваш адрес.</w:t>
      </w:r>
    </w:p>
    <w:p>
      <w:pPr>
        <w:pStyle w:val="Normal"/>
        <w:ind w:firstLine="540"/>
        <w:jc w:val="both"/>
        <w:rPr/>
      </w:pPr>
      <w:r>
        <w:rPr/>
        <w:t xml:space="preserve">Однако цены на топливо продолжают стремительно расти. В июне 2011 года цены на автомобильный бензин увеличились по сравнению с июнем 2010 года на 15,1%, на дизельное топливо – на 27,5%, что в 1,7 – 3 раза превышает рост потребительских цен на товары и услуги в Российской Федераци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бсудив сложившееся критическое положение в связи с ростом цен на                                             моторное топливо, Исполком ЦК Общероссийского профсоюза работников автомобильного транспорта и дорожного хозяйства принял решение о проведении 20 сентября 2011 г. Общероссийской акции протеста профсоюза против роста цен на топлив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Мы требуе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20"/>
        <w:jc w:val="both"/>
        <w:rPr/>
      </w:pPr>
      <w:r>
        <w:rPr/>
        <w:t>Остановить монопольный беспредел нефтяных компаний в необоснованном повышении цен на автомобильное топ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20"/>
        <w:jc w:val="both"/>
        <w:rPr/>
      </w:pPr>
      <w:r>
        <w:rPr/>
        <w:t>Принять меры, обеспечивающие справедливую конкуренцию на рынке розничной торговли нефтепродук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20"/>
        <w:jc w:val="both"/>
        <w:rPr/>
      </w:pPr>
      <w:r>
        <w:rPr/>
        <w:t>Обеспечить соответствие уровня цен на автомобильное топливо на внутреннем рынке социально-экономическому уровню жизни населения нефтедобывающе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20"/>
        <w:jc w:val="both"/>
        <w:rPr/>
      </w:pPr>
      <w:r>
        <w:rPr/>
        <w:t>Ввести государственное регулирование ценообразования и государственный контроль за ценами на топливо, реализуемое на внутренне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720"/>
        <w:jc w:val="both"/>
        <w:rPr/>
      </w:pPr>
      <w:r>
        <w:rPr/>
        <w:t>Организовать действенный государственный контроль за качеством реализуемого топл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/>
      </w:pPr>
      <w:r>
        <w:rPr/>
        <w:t>Определить меры по снижению негативного влияния роста цен на топливо на деятельность транспортных предприятий, работающих по регулируемым тарифам, в т. ч. обязать органы власти и органы местного самоуправления устанавливать компенсации повышенных по сравнению с запланированными при утверждении тарифов расходов предприятий на автомобильное топли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20"/>
        <w:jc w:val="both"/>
        <w:rPr/>
      </w:pPr>
      <w:r>
        <w:rPr/>
        <w:t>Провести Всероссийское совещание транспортников с участием руководителей заинтересованных федеральных органов исполнительной власти, нефтяных компаний, профсоюзов, других общественных организаций транспортного сообщества по обсуждению мер по контролю за качеством и ценообразованием на автомобильный бензин и дизельное топ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работников организаций автомобильного транспорта и дорожного хозяйства  на ___ листах прилаг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организации профсоюза 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, ФИ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ДПИС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сентябрьской 2011 года Общероссийской акции протеста Общероссийского профсоюза работников автомобильного транспорта и дорожного хозяйства под требованиями к Правительству Российской Федерации по наведению порядка с ценами на топли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___________________________   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наименование предприятия)    (наименование субъекта Р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51"/>
        <w:gridCol w:w="2528"/>
        <w:gridCol w:w="888"/>
      </w:tblGrid>
      <w:tr>
        <w:trPr>
          <w:trHeight w:val="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Исполкома ЦК профсоюза 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3/1 от 15.08.2011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таб по подготовке в г. Моск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бщероссийской акции протеста профсоюза против пассивности Правительства Российской Федерации по наведению порядка в ценообразовании на топливо, действий нефтяных компаний, вызывающих взвинчивание цен на автомобильное топливо на внутреннем рынк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900"/>
      </w:tblGrid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чев В.И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а, руководитель штаб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 В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профсоюза, заместитель руководителя штаб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иков А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осковской городской организации профсоюза, заместитель руководителя штаб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Л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осковской областной организации профсоюз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ая Н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Владимирской областной организации профсоюз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огин А.Н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Ярославской областной организации профсоюз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бальченко А.П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ульской областной организации профсоюза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Т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отделом экономической защиты аппарата ЦК профсоюза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хов А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оргработы аппарата ЦК профсоюз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8" w:top="851" w:footer="28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7:00Z</dcterms:created>
  <dc:creator>User</dc:creator>
  <dc:description/>
  <cp:keywords/>
  <dc:language>en-US</dc:language>
  <cp:lastModifiedBy>User</cp:lastModifiedBy>
  <cp:lastPrinted>2011-08-25T09:33:00Z</cp:lastPrinted>
  <dcterms:modified xsi:type="dcterms:W3CDTF">2011-08-29T07:21:00Z</dcterms:modified>
  <cp:revision>3</cp:revision>
  <dc:subject/>
  <dc:title>Проект</dc:title>
</cp:coreProperties>
</file>